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107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07/05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10/2014 y Proyectos de Ley referentes a: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52" w:hanging="568"/>
        <w:jc w:val="both"/>
        <w:rPr/>
      </w:pPr>
      <w:r>
        <w:rPr>
          <w:lang w:val="es-AR"/>
        </w:rPr>
        <w:tab/>
        <w:t xml:space="preserve"> -“Incorpórase como párrafo final del artículo 107 de la Ley Provincial 439 –Código Fiscal” </w:t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“Estableciendo un beneficio especial de reducción de la alícuota general del impuesto a los ingresos brutos, para las ventas efectuadas en el marco del programa “Conectar Igualdades”. ”</w:t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“Sustitúyese el artículo 5 de la Ley Provincial 865.. 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 “Incorpórase el artículo 7 a la Ley provincial 964.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“Sustitúyese el artículo 2 de la Ley Provincial 939.. 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“Sustitúyese el artículo 12 de la Ley Provincial 959.. 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hanging="1416"/>
        <w:jc w:val="both"/>
        <w:rPr/>
      </w:pPr>
      <w:r>
        <w:rPr>
          <w:lang w:val="es-AR"/>
        </w:rPr>
        <w:t xml:space="preserve">     </w:t>
      </w:r>
      <w:r>
        <w:rPr>
          <w:lang w:val="es-AR"/>
        </w:rPr>
        <w:tab/>
        <w:tab/>
        <w:t xml:space="preserve">                      Todo ello dado en Sesión Ordinaria del día 09 de Abril de 2014.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 la saludo muy  atentam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suppressAutoHyphens w:val="true"/>
        <w:jc w:val="center"/>
        <w:rPr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14:00Z</dcterms:created>
  <dc:creator/>
  <dc:description/>
  <cp:keywords/>
  <dc:language>en-US</dc:language>
  <cp:lastModifiedBy>fabioltf</cp:lastModifiedBy>
  <cp:lastPrinted>2013-12-11T10:45:00Z</cp:lastPrinted>
  <dcterms:modified xsi:type="dcterms:W3CDTF">2014-06-23T19:14:00Z</dcterms:modified>
  <cp:revision>2</cp:revision>
  <dc:subject/>
  <dc:title/>
</cp:coreProperties>
</file>